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2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ind w:left="-900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</w:rPr>
              <w:t>прекращает действие предыдущего издания от 15.05.07г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571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ОЛИУРЕТАНОВЫЙ ГРУНТОВОЧНЫЙ ЛАК ДЛЯ ПОРИСТОГО ПОЛИУРЕТА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571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ОЛИУРЕТАНОВЫЙ ГРУНТОВОЧНЫЙ ЛАК ДЛЯ ПОРИСТОГО ПОЛИУРЕТА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17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2957"/>
              <w:gridCol w:w="1317"/>
              <w:gridCol w:w="1731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6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белый, 92 орех, 95 темный орех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ристый полиуретан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6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Распылитель 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71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X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76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-</w:t>
                  </w:r>
                  <w:r>
                    <w:rPr>
                      <w:rFonts w:cs="Verdana" w:ascii="Verdana" w:hAnsi="Verdana"/>
                      <w:sz w:val="18"/>
                    </w:rPr>
                    <w:t>1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17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1"/>
              <w:gridCol w:w="3222"/>
              <w:gridCol w:w="2764"/>
            </w:tblGrid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 белы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ругие цвета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4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3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 при 20ºС </w:t>
                  </w:r>
                  <w:r>
                    <w:rPr>
                      <w:rFonts w:cs="Verdana" w:ascii="Verdana" w:hAnsi="Verdana"/>
                      <w:sz w:val="18"/>
                    </w:rPr>
                    <w:t>(секунды):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Подготовка поверхности</w:t>
            </w:r>
          </w:p>
          <w:p>
            <w:pPr>
              <w:pStyle w:val="21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Вымойте изделие из пористого полиуретана ацетоном или хлорорганическими растворителями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7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Общие характеристики</w:t>
            </w:r>
          </w:p>
          <w:tbl>
            <w:tblPr>
              <w:tblW w:w="10311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  <w:gridCol w:w="2868"/>
              <w:gridCol w:w="3116"/>
            </w:tblGrid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 100, максимум 180 на один слой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-5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ночь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ждать минимум 8 часов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их слоев: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устя 1 ночь</w:t>
                  </w:r>
                </w:p>
              </w:tc>
            </w:tr>
            <w:tr>
              <w:trPr/>
              <w:tc>
                <w:tcPr>
                  <w:tcW w:w="4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67" w:leader="none"/>
                    </w:tabs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67" w:leader="none"/>
                    </w:tabs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- родность и тщательно перемешивайте для устранения воз- 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571/ХХ специально разработан, чтобы демонстрировать превосходную адгезию с поверхностью, хорошую укрывистость и высокую толщину сухой пленки, что способствует заполнению микровпадин на поверх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Чем меньше отделяющего компонента на изделии, которое будет покрыто, тем лучше адгезия грунта  </w:t>
            </w:r>
            <w:r>
              <w:rPr>
                <w:rFonts w:cs="Verdana" w:ascii="Verdana" w:hAnsi="Verdana"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</w:rPr>
              <w:t xml:space="preserve"> 571/ХХ. Как правило, изделие не должно грунтоваться ранее, чем через 48 часов после освобождения из формы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Альтернативные отвердители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Н 1400 в количестве 20% улучшает адгезию лака с поверхностью по сравнению с отвердителем ТН 767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Н 1400 рекомендуется применять в том случае, когда детали покрыты большим количеством отделяющего вещества или были плохо вымыты. Желательно предварительное испыт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Н 1400 сухой остаток (%):             5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лотность    (кг/л):           1,059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,0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требуется определенный оттенок грунта, его можно подкрасить пастами серии ТР 4140/АВС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18:00Z</dcterms:created>
  <dc:creator>Vernice</dc:creator>
  <dc:description/>
  <cp:keywords/>
  <dc:language>en-US</dc:language>
  <cp:lastModifiedBy>Света</cp:lastModifiedBy>
  <cp:lastPrinted>2007-10-03T12:54:00Z</cp:lastPrinted>
  <dcterms:modified xsi:type="dcterms:W3CDTF">2014-06-19T10:20:00Z</dcterms:modified>
  <cp:revision>41</cp:revision>
  <dc:subject/>
  <dc:title> </dc:title>
</cp:coreProperties>
</file>